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2977515" cy="947420"/>
            <wp:effectExtent l="0" t="0" r="0" b="0"/>
            <wp:wrapTopAndBottom/>
            <wp:docPr id="1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2"/>
          <w:szCs w:val="12"/>
        </w:rPr>
        <w:t>B</w:t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Name des Projektes, für welches Du Dich interessierst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Wann könntest Du mit dem ESK beginnen und wie lange könntest Du bleiben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önliche Angaben:</w:t>
      </w:r>
    </w:p>
    <w:p>
      <w:pPr>
        <w:pStyle w:val="Heading1"/>
        <w:numPr>
          <w:ilvl w:val="0"/>
          <w:numId w:val="4"/>
        </w:numPr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Nachname, Vorname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Roboto Light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Geschlecht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Geburtsdatum und -ort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tionalität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Adresse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Style w:val="AbsatzStandardschriftart1"/>
          <w:rFonts w:ascii="Roboto Light" w:hAnsi="Roboto Light" w:cs="Roboto Light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Land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Roboto Light"/>
          <w:lang w:val="en-GB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  <w:lang w:val="en-GB"/>
        </w:rPr>
        <w:t xml:space="preserve">andynummer: </w:t>
        <w:tab/>
      </w: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Teilnehmernummer beim Europäischen Solidaritätskorp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b/>
          <w:b/>
          <w:color w:val="000000"/>
          <w:sz w:val="22"/>
          <w:szCs w:val="22"/>
          <w:u w:val="single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Du sollst Dich hier anmelden: </w:t>
      </w:r>
      <w:r>
        <w:rPr>
          <w:rFonts w:cs="Futura Lt BT" w:ascii="Roboto Light" w:hAnsi="Roboto Light"/>
          <w:b/>
          <w:bCs/>
          <w:color w:val="000000"/>
          <w:sz w:val="22"/>
          <w:szCs w:val="22"/>
        </w:rPr>
        <w:t>https://europa.eu/youth/solidarity_de</w:t>
      </w: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Deine Entsende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(wenn Du schon eine hast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Akkreditierungsnummer/ Qualitäts Labe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Fonts w:cs="Futura Lt BT" w:ascii="Roboto Light" w:hAnsi="Roboto Light"/>
          <w:color w:val="000000"/>
          <w:sz w:val="22"/>
          <w:szCs w:val="22"/>
        </w:rPr>
        <w:t>OID 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Adress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Kontaktperso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Telefonnummer: </w:t>
        <w:tab/>
        <w:tab/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E-Mail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Über Dich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Bitte beschreibe Deinen familiären Hintergrund (was machen Deine Eltern, hast Du Geschwister etc.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Woher kommst Du? Erzähle ein bisschen über Dich und den Ort, an dem Du lebst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Roboto Light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Was machst Du zur Zei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Welche Sprachen sprichst Du und auf welchem Niveau? Bitte beschreibe: Verstehen, Sprechen und Schreiben. Benutze die Kompetenzstufen A1-C2 </w:t>
      </w:r>
      <w:bookmarkStart w:id="0" w:name="firstHeading"/>
      <w:bookmarkEnd w:id="0"/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(Gemeinsamer europäischer Referenzrahmen für Sprachen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ie ist deine physische und psychische Gesundheit? Gibt es etwas Wichtiges was wird diesbezüglich über Dich und Deiner Gesundheit wissen soll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Wie hast Du von diesem Projekt erfahr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ast du schon einmal Leipzig besuch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Warum interessierst Du Dich für dieses Projek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it-I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elche Erwartungen hast Du an Deinen Aufenthal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ast Du bereits ehrenamtlich gearbeitet? Wo? Wann? Was hast Du gemacht? Für wie lang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b/>
          <w:b/>
          <w:bCs/>
          <w:color w:val="000000"/>
          <w:sz w:val="22"/>
          <w:szCs w:val="22"/>
        </w:rPr>
      </w:pPr>
      <w:r>
        <w:rPr>
          <w:rFonts w:cs="Futura Lt BT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b/>
          <w:b/>
          <w:bCs/>
          <w:color w:val="000000"/>
          <w:sz w:val="22"/>
          <w:szCs w:val="22"/>
        </w:rPr>
      </w:pPr>
      <w:r>
        <w:rPr>
          <w:rFonts w:cs="Futura Lt BT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arum möchtest Du Deinen Freiwilligendienst in Leipzig leis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 xml:space="preserve">Hast Du schon Kontakt zu Kindern/Pädagogik/Soziale Arbeit gehabt?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Hast du schon Arbeitserfahrung oder praktische Fähigkei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elche Hobbies hast Du? Wie würdest Du Dich selbst beschreiben? (Stärken und Schwächen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Bitte beschreibe Deine Erfahrungen in anderen Ländern und Deine Kontakte mit Menschen anderer Nationalitäten und Kulturen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Times New Roman"/>
          <w:sz w:val="20"/>
          <w:szCs w:val="20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Gibt es noch etwas, was Du über Dich selbst sagen möchtes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Erklärung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cs="Roboto Light"/>
        </w:rPr>
      </w:pPr>
      <w:r>
        <w:rPr>
          <w:rFonts w:cs="Roboto Light" w:ascii="Roboto Light" w:hAnsi="Roboto Light"/>
          <w:sz w:val="22"/>
          <w:szCs w:val="22"/>
        </w:rPr>
        <w:t>Bitte beachte, wenn Deine Bewerbung weitergeht, wirst Du um folgende Dokumente gebeten:</w:t>
        <w:br/>
        <w:t>- Impfpass (Nötige Impfungen: Masern, Röteln, Mumps, Tetanus) (nur für die Kitas)</w:t>
        <w:br/>
        <w:t>- Polizeiliches Führungszeugnis aus dem Heimatland</w:t>
        <w:br/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cs="Futura Lt BT"/>
          <w:b/>
          <w:b/>
          <w:sz w:val="22"/>
          <w:szCs w:val="22"/>
        </w:rPr>
      </w:pPr>
      <w:r>
        <w:rPr>
          <w:rFonts w:cs="Futura Lt BT" w:ascii="Roboto Light" w:hAnsi="Roboto Light"/>
          <w:b/>
          <w:sz w:val="22"/>
          <w:szCs w:val="22"/>
        </w:rPr>
        <w:t>Der Unterschreibende bestätigt, dass die Informationen in der Bewerbung der Wahrheit entsprechen.</w:t>
      </w:r>
    </w:p>
    <w:p>
      <w:pPr>
        <w:pStyle w:val="Corpodeltesto2"/>
        <w:rPr>
          <w:rFonts w:ascii="Roboto Light" w:hAnsi="Roboto Light" w:cs="Futura Lt BT"/>
          <w:b/>
          <w:b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/>
        </w:rPr>
      </w:r>
    </w:p>
    <w:p>
      <w:pPr>
        <w:pStyle w:val="Corpodeltesto2"/>
        <w:rPr>
          <w:rFonts w:ascii="Roboto Light" w:hAnsi="Roboto Light" w:cs="Futura Lt BT"/>
          <w:b/>
          <w:b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  <w:tab/>
        <w:t xml:space="preserve">Datum: </w:t>
        <w:tab/>
        <w:tab/>
        <w:t>Unterschrift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rStyle w:val="AbsatzStandardschriftart1"/>
          <w:rFonts w:ascii="Roboto Light" w:hAnsi="Roboto Light" w:cs="Roboto Ligh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rStyle w:val="AbsatzStandardschriftart1"/>
          <w:rFonts w:ascii="Roboto Light" w:hAnsi="Roboto Light" w:cs="Futura Lt B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rFonts w:ascii="Roboto Light" w:hAnsi="Roboto Light" w:cs="Roboto Ligh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spacing w:before="360" w:after="0"/>
        <w:rPr>
          <w:rFonts w:ascii="Roboto Light" w:hAnsi="Roboto Light" w:cs="Futura Lt BT"/>
          <w:sz w:val="22"/>
          <w:szCs w:val="22"/>
          <w:lang w:val="it-IT"/>
        </w:rPr>
      </w:pPr>
      <w:r>
        <w:rPr>
          <w:rFonts w:cs="Futura Lt BT" w:ascii="Roboto Light" w:hAnsi="Roboto Light"/>
          <w:sz w:val="22"/>
          <w:szCs w:val="22"/>
        </w:rPr>
        <w:t>Bitte füge an diese Bewerbung an: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3119" w:leader="none"/>
        </w:tabs>
        <w:ind w:left="3119" w:hanging="0"/>
        <w:rPr>
          <w:rFonts w:ascii="Roboto Light" w:hAnsi="Roboto Light" w:cs="Futura Lt BT"/>
          <w:sz w:val="22"/>
          <w:szCs w:val="22"/>
          <w:lang w:val="fr-FR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  <w:r>
        <w:rPr>
          <w:rFonts w:cs="Futura Lt BT" w:ascii="Roboto Light" w:hAnsi="Roboto Light"/>
          <w:sz w:val="22"/>
          <w:szCs w:val="22"/>
        </w:rPr>
        <w:t>ein Fot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100"/>
        <w:ind w:left="3119" w:hanging="0"/>
        <w:textAlignment w:val="auto"/>
        <w:rPr>
          <w:rFonts w:ascii="Roboto Light" w:hAnsi="Roboto Light" w:cs="Futura Lt BT"/>
          <w:sz w:val="22"/>
          <w:szCs w:val="22"/>
          <w:lang w:val="it-IT"/>
        </w:rPr>
      </w:pPr>
      <w:r>
        <w:rPr>
          <w:rFonts w:eastAsia="Roboto Light" w:cs="Roboto Light" w:ascii="Roboto Light" w:hAnsi="Roboto Light"/>
          <w:sz w:val="22"/>
          <w:szCs w:val="22"/>
          <w:lang w:val="fr-FR"/>
        </w:rPr>
        <w:t xml:space="preserve"> </w:t>
      </w:r>
      <w:r>
        <w:rPr>
          <w:rFonts w:cs="Futura Lt BT" w:ascii="Roboto Light" w:hAnsi="Roboto Light"/>
          <w:sz w:val="22"/>
          <w:szCs w:val="22"/>
          <w:lang w:val="fr-FR"/>
        </w:rPr>
        <w:t>Bewerbungsschreiben (1 Seite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100"/>
        <w:ind w:left="3119" w:hanging="0"/>
        <w:textAlignment w:val="auto"/>
        <w:rPr>
          <w:rStyle w:val="AbsatzStandardschriftart1"/>
          <w:rFonts w:ascii="Roboto Light" w:hAnsi="Roboto Light" w:cs="Roboto Light"/>
          <w:sz w:val="22"/>
          <w:szCs w:val="22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  <w:r>
        <w:rPr>
          <w:rFonts w:cs="Futura Lt BT" w:ascii="Roboto Light" w:hAnsi="Roboto Light"/>
          <w:sz w:val="22"/>
          <w:szCs w:val="22"/>
        </w:rPr>
        <w:t>einen Lebenslauf</w:t>
      </w:r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spacing w:before="120" w:after="0"/>
        <w:jc w:val="both"/>
        <w:rPr>
          <w:rFonts w:ascii="Roboto Light" w:hAnsi="Roboto Light" w:cs="Roboto Ligh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 xml:space="preserve">Deine Bewerbung wird in die Auswahl aufgenommen, wenn alle diese Dokumente bei uns vorliegen. Bitte sende die Dokumente via E-Mail an </w:t>
      </w:r>
      <w:hyperlink r:id="rId3">
        <w:r>
          <w:rPr>
            <w:rStyle w:val="InternetLink1"/>
            <w:rFonts w:cs="Futura Lt BT" w:ascii="Roboto Light" w:hAnsi="Roboto Light"/>
            <w:sz w:val="22"/>
            <w:szCs w:val="22"/>
          </w:rPr>
          <w:t>euprojekte@fairbund-leipzig.de</w:t>
        </w:r>
      </w:hyperlink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jc w:val="center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rPr>
          <w:rFonts w:ascii="Roboto Light" w:hAnsi="Roboto Light" w:cs="Times New Roman"/>
          <w:sz w:val="22"/>
          <w:szCs w:val="22"/>
          <w:lang w:val="it-IT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>(Du kannst Dich auf Deutsch oder auf Englisch bewerben.)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it-IT"/>
        </w:rPr>
      </w:pPr>
      <w:r>
        <w:rPr>
          <w:rFonts w:cs="Roboto Light" w:ascii="Roboto Light" w:hAnsi="Roboto Light"/>
          <w:sz w:val="22"/>
          <w:szCs w:val="22"/>
          <w:lang w:val="it-IT"/>
        </w:rPr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 w:eastAsia="en-US"/>
        </w:rPr>
      </w:pPr>
      <w:r>
        <w:rPr>
          <w:rFonts w:cs="Roboto Light" w:ascii="Roboto Light" w:hAnsi="Roboto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87350</wp:posOffset>
            </wp:positionV>
            <wp:extent cx="5408930" cy="1188085"/>
            <wp:effectExtent l="0" t="0" r="0" b="0"/>
            <wp:wrapTopAndBottom/>
            <wp:docPr id="2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340360</wp:posOffset>
                </wp:positionV>
                <wp:extent cx="6570980" cy="138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18"/>
                                <w:szCs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eastAsia="MS Mincho;ＭＳ 明朝" w:cs="Roboto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IRbund e.V.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U-Austauschprojekte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ückertstraße 1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4157 Leipzig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  <w:t>Ansprechpartner: Rüdiger Vandre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eastAsia="MS Mincho;ＭＳ 明朝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>Tel: 0049-(0)341-</w:t>
                            </w:r>
                            <w:r>
                              <w:rPr>
                                <w:rStyle w:val="AbsatzStandardschriftart1"/>
                                <w:rFonts w:eastAsia="CAAAAA+FuturaBT-Light" w:cs="Futura Lt BT" w:ascii="Roboto Light" w:hAnsi="Roboto Light"/>
                                <w:sz w:val="20"/>
                                <w:szCs w:val="20"/>
                              </w:rPr>
                              <w:t xml:space="preserve">2316122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Fax: 0049-(0)341-231612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Futura Lt BT" w:ascii="Roboto Light" w:hAnsi="Roboto Light"/>
                                  <w:sz w:val="20"/>
                                  <w:szCs w:val="20"/>
                                </w:rPr>
                                <w:t>euprojekte@fairbund-leipzi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08.9pt;mso-wrap-distance-left:9.05pt;mso-wrap-distance-right:9.05pt;mso-wrap-distance-top:0pt;mso-wrap-distance-bottom:0pt;margin-top:26.8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b/>
                          <w:bCs/>
                          <w:sz w:val="18"/>
                          <w:szCs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eastAsia="MS Mincho;ＭＳ 明朝" w:cs="Roboto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FAIRbund e.V.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EU-Austauschprojekte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Rückertstraße 1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04157 Leipzig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Deutschland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  <w:t>Ansprechpartner: Rüdiger Vandrey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eastAsia="MS Mincho;ＭＳ 明朝" w:cs="Roboto Light"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>Tel: 0049-(0)341-</w:t>
                      </w:r>
                      <w:r>
                        <w:rPr>
                          <w:rStyle w:val="AbsatzStandardschriftart1"/>
                          <w:rFonts w:eastAsia="CAAAAA+FuturaBT-Light" w:cs="Futura Lt BT" w:ascii="Roboto Light" w:hAnsi="Roboto Light"/>
                          <w:sz w:val="20"/>
                          <w:szCs w:val="20"/>
                        </w:rPr>
                        <w:t xml:space="preserve">2316122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Fax: 0049-(0)341-231612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1"/>
                            <w:rFonts w:cs="Futura Lt BT" w:ascii="Roboto Light" w:hAnsi="Roboto Light"/>
                            <w:sz w:val="20"/>
                            <w:szCs w:val="20"/>
                          </w:rPr>
                          <w:t>euprojekte@fairbund-leipzig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Fonts w:cs="Futura Lt B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Roboto Light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Listenabsatz">
    <w:name w:val="Listenabsatz"/>
    <w:basedOn w:val="Normal"/>
    <w:qFormat/>
    <w:pPr>
      <w:widowControl/>
      <w:spacing w:lineRule="atLeast" w:line="100"/>
      <w:ind w:left="72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rojekte@fairbund-leipzig.d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uprojekte@fairbund-leipzig.de" TargetMode="External"/><Relationship Id="rId6" Type="http://schemas.openxmlformats.org/officeDocument/2006/relationships/hyperlink" Target="mailto:euprojekte@fairbund-leipzig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4:00Z</dcterms:created>
  <dc:creator>Silke</dc:creator>
  <dc:description/>
  <cp:keywords/>
  <dc:language>en-US</dc:language>
  <cp:lastModifiedBy>Javier Marín Rastrero - FAIRbund e.V.</cp:lastModifiedBy>
  <cp:lastPrinted>2020-10-27T13:11:00Z</cp:lastPrinted>
  <dcterms:modified xsi:type="dcterms:W3CDTF">2025-05-07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